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b w:val="false"/>
          <w:sz w:val="24"/>
        </w:rPr>
        <w:t>Òscar González Arana, Contralor de Bogotá, D.C. Despacho  del Contralo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NOMBRE DEL DOCUMENTO: Manual de Calidad de la Contraloría de Bogotá, D.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6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R. 023 de abril 4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Modificar en general el Manual de Calidad de la Contraloría de Bogotá D.C. con la Política Institucional, el Plan Estratégico 2004-2007 y los cambios funcionales realizados en los comités institucionales y el ajuste de la denominación del Grupo de Actuaciones Espec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Incluir las intenciones globales de la institución para la vigencia 2004-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Relacionar en forma general los documentos del sistema y como se realiza su publicación y distribu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Designación del Coordinador General del Sistema, sus funciones y responsabilid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Designación del responsable de la Auditoria Interna de Cal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Reasignación de responsabilidades sobre el control y seguimiento de procesos como Orientación Institucional y Prestación de Servicio Mic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Simplificación de los contenidos para mayor clar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Ajuste de las partes pertinentes a las responsabilidades del Consejo de Calidad suprim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Actualización del Organigrama de la Contraloría de Bogot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Mejoramiento de la interacción de los procesos para mayor clar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84" w:leader="none"/>
              </w:tabs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Inclusión del texto que especifica la exclusión 7.5.4 en la relación con el modelo ISO 9001 de los procesos misionales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s-MX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  <w:tr>
      <w:trPr>
        <w:trHeight w:val="541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01:00Z</dcterms:created>
  <dc:creator>CONTRALORIA</dc:creator>
  <dc:description/>
  <dc:language>en-US</dc:language>
  <cp:lastModifiedBy>DIRECCION DE INFORMATICA</cp:lastModifiedBy>
  <cp:lastPrinted>2004-12-10T13:01:00Z</cp:lastPrinted>
  <dcterms:modified xsi:type="dcterms:W3CDTF">2004-12-29T20:01:00Z</dcterms:modified>
  <cp:revision>2</cp:revision>
  <dc:subject/>
  <dc:title>INSTRUCTIVO No.</dc:title>
</cp:coreProperties>
</file>